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OULEES AMBOIS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/10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kms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énom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 / cat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s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QUANG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vi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'20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2:39:00Z</dcterms:created>
  <dc:creator>Jean-François HILLAIRET</dc:creator>
  <dc:description/>
  <dc:language>en-US</dc:language>
  <cp:lastModifiedBy>Jean-François HILLAIRET</cp:lastModifiedBy>
  <cp:lastPrinted>2008-10-21T10:31:00Z</cp:lastPrinted>
  <dcterms:modified xsi:type="dcterms:W3CDTF">2008-10-31T22:39:00Z</dcterms:modified>
  <cp:revision>2</cp:revision>
  <dc:subject/>
  <dc:title>FOULEES AMBOISE</dc:title>
</cp:coreProperties>
</file>